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Как устроить домашний театр для детей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«Волшебный край!» -</w:t>
      </w:r>
    </w:p>
    <w:p>
      <w:pPr>
        <w:pStyle w:val="Style16"/>
        <w:shd w:fill="FFFFFF" w:val="clear"/>
        <w:spacing w:lineRule="atLeast" w:line="294" w:before="0" w:after="0"/>
        <w:jc w:val="right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 xml:space="preserve"> </w:t>
      </w:r>
      <w:r>
        <w:rPr>
          <w:i/>
          <w:color w:val="7030A0"/>
          <w:sz w:val="32"/>
          <w:szCs w:val="32"/>
        </w:rPr>
        <w:t>так когда-то назвал театр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 xml:space="preserve"> </w:t>
      </w:r>
      <w:r>
        <w:rPr>
          <w:i/>
          <w:color w:val="7030A0"/>
          <w:sz w:val="32"/>
          <w:szCs w:val="32"/>
        </w:rPr>
        <w:t>великий русский поэт А. С. Пушкин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добавить - это волшебный край, в котором ребенок радуется, играя, а в игре он познает мир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х порах главную роль в театрализованной деятельности берут на себя родители, рассказывая и показывая различные сказки и потешки. Но, уже начиная с 3-4 летнего возраста дети, подражая взрослым, самостоятельн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грывают фрагменты литературных произведений в свободной деятельности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театр - это совокупность театрализованных игр и разнообразных видов театра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машнего пользования доступны - кукольный, настольный, теневой театры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 Например: старый меховой воротник в ловких руках может стать хитрой лисой или коварным волком. Бумажный пакетик 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Кукла из носка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 куклы из пластмассовых бутылок и коробок. Коробки можно склеить друг с другом, обклеить бумагой и приклеить детали. И тому подобное…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домашний кукольный театр, вы вместе с малышом примеряете на себя множество ролей: будете делать кукол, рисовать декорации, писать сценарий, оформлять сцену, продумывать музыкальное сопровождение и, 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- настолько развивающая и многогранная деятельность, что стоит не пожалеть на это времени и сил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сами перевоплощаться в любимых героев и действовать от их имени в соответствии с сюжетами сказок, мультфильмов, детских спектаклей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театрализованной деятельности невозможно переоценить. Театрализованные игры способствую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. Кроме того, занятия театральной деятельностью требуют решительности, трудолюбия, смекалки. А как загораются глаза малыша, когда взрослый читает вслух, интонационно выделяя характер каждого героя произведения!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игры всегда радуют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 перевоплощаясь в полюбившийся образ, малыши добровольно принимают и присваивают свойственные ему черты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также стать инициаторами организации в домашней обстановке разнообразных театрализованных игр. Это могут быть игры-забавы, игры-драматизации под пение типа «У медведя во бору», «Каравай», «Репка», слушание сказок, записанных на дисках, с их последующим разыгрыванием и другое. 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анной работы в семье должна быть создана соответствующая художественно-эстетическая среда, предполагающая наличие игрушек или кукол, сделанных своими руками, фонотеки и библиотеки сказок, детских музыкальных инструментов, инструментов-самоделок, дидактических игр. Но самое главное – организация взрослым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ой совместной с ребенком художественно-творческой деятельности в различных формах (драматизации, пение, танцы, хороводы, игры и др.).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424045" cy="214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719195" cy="245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те с детьми дома так, как мы играем с ними на занятиях и в режимных моментах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Игра «Узнай по голосу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в центре круга с закрытыми глазами. Все движутся по кругу со словами: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поиграли,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 кружок мы встал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гадку отгадай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звал тебя – узнай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называет по имени сказавшего ему: «Узнай, кто я?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Игра «Иностранец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пали в другую страну, языка которой не знаете. Спросите с помощью жестов, как найти кинотеатр, кафе, почт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помощью мимики выразите горе, радость, боль, страх, удивлени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жите, как вы сидите у телевизора (захватывающий фильм), за шахматной доской, на рыбалке (рыбка клюет)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Игры со скороговоркам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говорку надо отрабатывать через очень медленную, преувеличенно четкую речь. Скороговорки сначала произносятся беззвучно с активной артикуляцией губ; затем шепотом, затем вслух и быстро (несколько раз). Скороговорки помогают детям научиться быстро и чисто проговаривать труднопроизносимые слова и фраз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скороговорок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ша Ромаше дала сыворотку из-под простокваш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 – орел, орел-корол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ни и Сани в сетях сом с усам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рченный телефон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игрок получает карточку со скороговоркой, передает её по цепи, а последний участник произносит её вслух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Пальчиковые игры со словам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 способствуют подготовке руки к письму, развивая мелкую моторику рук, внимание, воображение и памя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щенка, кулаки правой и левой руки, поочередно становятся на стол ребром щека к щеке, кулачки трутся друг о друга, щиплют щечку, правая ладонь обхватывает кончики пальцев левой, и наоборот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Пантомимические этюды и упражнен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етям дома задания: понаблюдать, запомнить, повторить поведение людей и животных, бытовые предметы в простейших ситуациях. Лучше начать с предметов, потому что дети хорошо их зрительно помнят и для этого не требуется особых наблюдени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тарь ловит мяч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олог ловит бабочку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ыбак ловит большую рыбу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ловит мух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изобразить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кмахера, пожарника, строителя, космонав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ребенка имеет театр, театральная деятельность. Ценность театральной деятельности в том, что она помогает детям зрительно увидеть содержание литературного произведения, развивает воображение, без которого не возможно полноценное восприятие художественной литературы. 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мение живо представить себе то, о чем читаешь или слышишь, вырабатывается на основе внешнего видения, из опыта реальных представлений. Драматизация служит для ребенка средством проявления артистических способностей, развития речи, морального опыта. Игра в театр очень близка ребенку, стремящемуся все свои переживания и впечатления выразить в действии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е должны задаваться вопросом: а нужно ли посещение театра в наше время? Да еще с таким маленьким ребенком? Есть Интернет, кабельное телевидение. Не надо забывать, что театрализованные постановки помогают решать многие актуальные проблемы в воспитании дошкольник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ормирование правильного эстетического вкус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звитие коммуникативных способностей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лияние на развитие речи, памяти, внимания, воображен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могает решить конфликт в процессе игры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оздание положительного эмоционального настро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могает нравственному воспитанию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так же участие родителей в тематических вечерах, в которых родители и дети являются равноправными участниками. 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 и эмоциональному развитию детей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театрально-игровая деятельность - уникальный вид сотрудничества. В ней все равны: ребенок, педагог, мамы, папы, бабушки и дедушки. Играя вместе со взрослыми, дети овладевают ценными навыками общения, а общение в свою очередь - это умение слышать друг друга, в доброжелательной атмосфере, с обратной связью, на одном уровне", "глаза в глаза", и не стоит искажать смысл сказанного, а любую ситуацию разрешать при совместных действиях. Хочу особенно отметить, что в процессе занятий активизируется словарь ребенка, совершенствуется звуковая культура речи, память, формируется отношение к окружающему мир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вида консультации способствуют расширению кругозора, обогащают внутренний мир, а главное – учат членов семьи взаимопониманию, сближают их. Во многих семьях стали практиковаться развлечения. Проявление такого общего интереса сплачивает семью, коллектив детей, воспитателей и родителе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с детьми театром, мы сделаем их жизнь интересной и содержательной, наполним ее яркими впечатлениями и радостью творчества. А самое главное - навыки, полученные в театрализованных играх, представлениях дети смогут использовать в повседневной жизн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 музыкальный руководитель Тапилина И. О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используемого материал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Маханева М.Д. Театрализованные занятия в детском саду: пособие для работников дошкольного учреждения - М.: ТЦ Сфера, 2001 г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етрова Т.И. Театрализованные игры в детском саду: «школьная пресса» -2000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20:00Z</dcterms:created>
  <dc:creator>Ирина</dc:creator>
  <dc:description/>
  <cp:keywords/>
  <dc:language>en-US</dc:language>
  <cp:lastModifiedBy>Ирина</cp:lastModifiedBy>
  <dcterms:modified xsi:type="dcterms:W3CDTF">2020-09-19T04:18:00Z</dcterms:modified>
  <cp:revision>3</cp:revision>
  <dc:subject/>
  <dc:title/>
</cp:coreProperties>
</file>